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LISTA DI OBBLIGAZIONI PER ORGANIZZAZIONE GARE DI WAKEBOARD BOAT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  <w:bookmarkStart w:id="0" w:name="_Hlk71015626"/>
      <w:bookmarkStart w:id="1" w:name="_Hlk71015626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2" w:name="_Hlk71015626"/>
      <w:bookmarkStart w:id="3" w:name="_Hlk71015626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La presente Lista di Obbligazioni va inviata alla Commissione Tecnica della F.I.S.S.W., unitamente alla richiesta di organizzazione g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Il Comitato Organizzatore dovrà stilare un programma di gara che dovrà essere inviato alla Commissione Tecnica della FISSW almeno 30 giorni prima dell’inizio della gara, per la relativa ratifica a seguito della quale i Comitati Organizzatori provvederanno poi direttamente all’invio a tutti i club interessati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rogramma deve contenere le seguenti indicazion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enominazione della società o del Comitato Organizzatore e dei responsabili dell'organizzazione con relativo recapito (n. telefonico, emai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nco delle gare in programma e delle categorie alle quali sono riserva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izzo al quale devono essere inviate le iscrizioni e relativa quo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e utile per le iscrizio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di svolgimento delle gar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, data e modalità di svolgimento di eventuali allenament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della premiazio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nco e destinazione dei pre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l Comitato Organizzatore dovrà inoltre fornire un adeguato servizio di trasporto dall’aeroporto, o altro punto d’arrivo e dall’albergo al luogo di gara per gli Ufficiali di Ga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Per l’effettuazione dei controlli antidoping </w:t>
      </w:r>
      <w:r>
        <w:rPr>
          <w:rFonts w:cs="Times New Roman" w:ascii="Times New Roman" w:hAnsi="Times New Roman"/>
          <w:b/>
          <w:i/>
          <w:u w:val="single"/>
        </w:rPr>
        <w:t>a sorpresa</w:t>
      </w:r>
      <w:r>
        <w:rPr>
          <w:rFonts w:cs="Times New Roman" w:ascii="Times New Roman" w:hAnsi="Times New Roman"/>
        </w:rPr>
        <w:t xml:space="preserve">, le Società ospitanti o gli Enti organizzatori sono tenuti a mettere a disposizione un locale, idoneo allo scopo, nel quale sia possibile individuare di massima una zona di attesa con un tavolo e sedie ed un vano per le operazioni di controllo, dotato di gabinetto e docc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(R</w:t>
      </w:r>
      <w:r>
        <w:rPr>
          <w:rFonts w:cs="Times New Roman" w:ascii="Times New Roman" w:hAnsi="Times New Roman"/>
        </w:rPr>
        <w:t>egolamento antidoping pubblicato sul sito Nado Italia https://www.nadoitalia.it/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sponsabile del Comitato Organizzato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ve essere sempre presente sul luogo di gara ed in stretto contatto con il Capo Giud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esponsabile del Servizio di Sicurezz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ve essere sempre presente sul luogo di gara ed essere sempre in stretto contatto con il Capo Giudic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ve garantire per tutta la durata della manifestazione (allenamenti ufficiali e gare) sia sempre presente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oneo servizio di Assistenza Sanitaria a terra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oneo servizio di Assistenza Sanitaria in acqua.</w:t>
      </w:r>
    </w:p>
    <w:p>
      <w:pPr>
        <w:pStyle w:val="Normal"/>
        <w:jc w:val="both"/>
        <w:rPr>
          <w:rFonts w:ascii="Times New Roman" w:hAnsi="Times New Roman" w:eastAsia="Tahoma" w:cs="Times New Roman"/>
          <w:szCs w:val="24"/>
        </w:rPr>
      </w:pPr>
      <w:r>
        <w:rPr>
          <w:rFonts w:cs="Times New Roman" w:ascii="Times New Roman" w:hAnsi="Times New Roman"/>
          <w:szCs w:val="24"/>
        </w:rPr>
        <w:t>(per le specifiche dei compiti vedere cap.2.1 del Regolamento Tecnico Nazionale Wakeboard Boat).</w:t>
      </w:r>
    </w:p>
    <w:p>
      <w:pPr>
        <w:pStyle w:val="Normal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  <w:u w:val="single"/>
        </w:rPr>
      </w:pPr>
      <w:r>
        <w:rPr>
          <w:rFonts w:cs="Times New Roman" w:ascii="Times New Roman" w:hAnsi="Times New Roman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  <w:u w:val="single"/>
        </w:rPr>
      </w:pPr>
      <w:r>
        <w:rPr>
          <w:rFonts w:cs="Times New Roman" w:ascii="Times New Roman" w:hAnsi="Times New Roman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ssicurazione della ga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vrà essere stipulata una copertura assicurativa RCT (Responsabilità civile contro terzi) secondo quanto previsto dalle normative vigenti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utorizzazion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mitato Organizzatore dovrà essere in possesso di regolare autorizzazione rilasciata dalle competenti Autorità per lo svolgimento delle ga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1017958"/>
      <w:bookmarkStart w:id="5" w:name="_Hlk71017958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RUTTURE A TERRA, MATERIALI, PERSON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(valide per tutti i tipi i livelli di gara)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  <w:bookmarkStart w:id="6" w:name="_Hlk71017958"/>
      <w:bookmarkStart w:id="7" w:name="_Hlk71017958"/>
      <w:bookmarkEnd w:id="7"/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bookmarkStart w:id="8" w:name="_Hlk71017967"/>
      <w:bookmarkEnd w:id="8"/>
      <w:r>
        <w:rPr>
          <w:rFonts w:cs="Times New Roman" w:ascii="Times New Roman" w:hAnsi="Times New Roman"/>
          <w:szCs w:val="24"/>
          <w:u w:val="single"/>
        </w:rPr>
        <w:t>(barrare le caselle relative a ciò di cui si dispone)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  <w:bookmarkStart w:id="9" w:name="_Hlk71017967"/>
      <w:bookmarkStart w:id="10" w:name="_Hlk71017967"/>
      <w:bookmarkEnd w:id="10"/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bookmarkStart w:id="11" w:name="_Hlk71017699"/>
      <w:bookmarkEnd w:id="11"/>
      <w:r>
        <w:rPr>
          <w:rFonts w:cs="Times New Roman" w:ascii="Times New Roman" w:hAnsi="Times New Roman"/>
          <w:szCs w:val="24"/>
        </w:rPr>
        <w:t>locale/i di facile accesso per il deposito delle tavol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cale/i di lavoro per </w:t>
      </w:r>
      <w:r>
        <w:rPr>
          <w:rFonts w:cs="Times New Roman" w:ascii="Times New Roman" w:hAnsi="Times New Roman"/>
        </w:rPr>
        <w:t>la G</w:t>
      </w:r>
      <w:r>
        <w:rPr>
          <w:rFonts w:cs="Times New Roman" w:ascii="Times New Roman" w:hAnsi="Times New Roman"/>
          <w:szCs w:val="24"/>
        </w:rPr>
        <w:t>iuria e</w:t>
      </w:r>
      <w:r>
        <w:rPr>
          <w:rFonts w:cs="Times New Roman" w:ascii="Times New Roman" w:hAnsi="Times New Roman"/>
        </w:rPr>
        <w:t xml:space="preserve"> gli U</w:t>
      </w:r>
      <w:r>
        <w:rPr>
          <w:rFonts w:cs="Times New Roman" w:ascii="Times New Roman" w:hAnsi="Times New Roman"/>
          <w:szCs w:val="24"/>
        </w:rPr>
        <w:t>fficiali di gara</w:t>
      </w:r>
      <w:r>
        <w:rPr>
          <w:rFonts w:cs="Times New Roman" w:ascii="Times New Roman" w:hAnsi="Times New Roman"/>
        </w:rPr>
        <w:t xml:space="preserve"> (provvisto di corrente elettrica con relative prese e connessione internet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fotocopiatric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compute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stampant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materiale di segreter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tavoli e sedi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linea internet pubblic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personale di Segreter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Capo Ponti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 xml:space="preserve">Commissari (collaboratori della giuria)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bookmarkStart w:id="12" w:name="_Hlk71016870"/>
      <w:r>
        <w:rPr>
          <w:rFonts w:cs="Times New Roman" w:ascii="Times New Roman" w:hAnsi="Times New Roman"/>
          <w:szCs w:val="24"/>
        </w:rPr>
        <w:t>pontile con accesso controllato</w:t>
      </w:r>
      <w:bookmarkEnd w:id="12"/>
      <w:r>
        <w:rPr>
          <w:rFonts w:cs="Times New Roman" w:ascii="Times New Roman" w:hAnsi="Times New Roman"/>
          <w:szCs w:val="24"/>
        </w:rPr>
        <w:t xml:space="preserve"> (abbastanza spazioso da poter ospitare almeno tre persone, il capo pontile e due atleti, che agevoli l’entrata in acqua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strutture a terra/spogliatoi: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tenda</w:t>
        <w:tab/>
        <w:tab/>
        <w:t>dimensioni ________________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container</w:t>
        <w:tab/>
        <w:t>dimensioni ________________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casetta</w:t>
        <w:tab/>
        <w:tab/>
        <w:t>dimensioni ________________</w:t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  <w:b/>
          <w:szCs w:val="24"/>
        </w:rPr>
        <w:t></w:t>
      </w:r>
      <w:r>
        <w:rPr>
          <w:rFonts w:cs="Times New Roman" w:ascii="Times New Roman" w:hAnsi="Times New Roman"/>
          <w:szCs w:val="24"/>
        </w:rPr>
        <w:tab/>
        <w:t>servizi igieni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struttura idonea all’effettuazione dei controlli antidoping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na di attesa e vano per le operazioni di controllo, dotato di servizio igienico e doccia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locale dispone di tavolo e sedie (situato, possibilmente in prossimità degli spogliatoi)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nitura di almeno due tipo di bibite analcoliche diverse, gasate e non gasate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ricetrasmittenti (almeno 3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3" w:name="_Hlk71017699"/>
      <w:bookmarkStart w:id="14" w:name="_Hlk71017699"/>
      <w:bookmarkEnd w:id="14"/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bookmarkStart w:id="15" w:name="_Hlk71017993"/>
      <w:bookmarkEnd w:id="15"/>
      <w:r>
        <w:rPr>
          <w:rFonts w:cs="Times New Roman" w:ascii="Times New Roman" w:hAnsi="Times New Roman"/>
          <w:b/>
          <w:szCs w:val="24"/>
        </w:rPr>
        <w:t>SPECIFICHE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ONATI REGIONALI ASSOLU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MPIONATI INTERREGIONALI ASSOLUTI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ONATI REGIONALI ED INTERREGIONALI DI CATEG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ARE REGIONALI ED INTERREGIONALI INDICA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ARE REGI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ca attrezzata di pilone o tower e 350 Kg. di zavorr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ianto Hi-Fi 500 Watt, lettore CD e microfono (mixer consigliato) con permesso SIA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aker per i giorni di gara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Il Responsabile del Comitato Organizzatore deve dare massima pubblicità alla gara e provvedere ad uno speaker per il commento dello svolgimento delle gare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bookmarkStart w:id="16" w:name="_Hlk71017993"/>
      <w:bookmarkStart w:id="17" w:name="_Hlk71017993"/>
      <w:bookmarkEnd w:id="17"/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MPIONATI ITALIANI ASSOLU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MPIONATI ITALIANI DI CATEG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ARE NAZI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ca attrezzata di pilone o tower e zavorra calcolata in base al carico massimo imbarcabile previsto dal certificato CE dedotta la massa delle persone imbarcate (75kg peso medio pro capite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Cs w:val="24"/>
        </w:rPr>
      </w:pPr>
      <w:bookmarkStart w:id="18" w:name="_Hlk71018109"/>
      <w:bookmarkEnd w:id="18"/>
      <w:r>
        <w:rPr>
          <w:rFonts w:cs="Times New Roman" w:ascii="Times New Roman" w:hAnsi="Times New Roman"/>
          <w:szCs w:val="24"/>
        </w:rPr>
        <w:t>Impianto Hi-Fi 2000 W circa con permesso SIAE con: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plificatore finale (consigliati 500W)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diffusori acustici con potenza totale 2000W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vi di collegamento per i diffusori (consigliati 2 da 30 metri)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lettori CD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xer con ingresso microfonico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crofono (consigliato radiomicrofono)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J e speaker per i giorni di gara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Il Responsabile del Comitato Organizzatore deve dare massima pubblicità alla gara e provvedere ad uno speaker per il commento dello svolgimento delle ga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9" w:name="_Hlk71018109"/>
      <w:bookmarkStart w:id="20" w:name="_Hlk71018109"/>
      <w:bookmarkEnd w:id="20"/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3"/>
      <w:numFmt w:val="bullet"/>
      <w:lvlText w:val="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rFonts w:ascii="Tahoma" w:hAnsi="Tahoma" w:cs="Tahoma"/>
      <w:sz w:val="22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9:00Z</dcterms:created>
  <dc:creator>spo2</dc:creator>
  <dc:description/>
  <cp:keywords/>
  <dc:language>en-US</dc:language>
  <cp:lastModifiedBy>Ilaria Buzzotta</cp:lastModifiedBy>
  <cp:lastPrinted>2024-04-17T14:13:00Z</cp:lastPrinted>
  <dcterms:modified xsi:type="dcterms:W3CDTF">2024-12-03T10:59:00Z</dcterms:modified>
  <cp:revision>2</cp:revision>
  <dc:subject/>
  <dc:title>LISTA DI OBBLIGAZIONI PER ORGANIZZAZIONE GARE DISCIPLINE CLASSICHE</dc:title>
</cp:coreProperties>
</file>