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  <w:u w:val="single"/>
        </w:rPr>
        <w:t>CARTA INTESTATA AFFILI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ZIONE ELEZIONE RAPPRESENTANTE ATLET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………………. nella sua qualità di Presidente, (Tessera n………………..) dell’Affiliato ……………………………………………………. Cod. Affiliazione FISW …………………, ai sensi e per gli effetti di cui agli artt. 13 dello Statut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he l’Assemblea degli Atleti tesserati per la propria Società ha eletto, quale proprio Rappresentante autorizzato ad esprimere la quota del 20% dei voti spettanti all’affiliato in occasione dell’Assemblea Straordinaria per l’approvazione delle modifiche statutarie FISW </w:t>
      </w:r>
      <w:r>
        <w:rPr>
          <w:rFonts w:cs="Arial"/>
          <w:sz w:val="20"/>
        </w:rPr>
        <w:t xml:space="preserve"> </w:t>
      </w:r>
      <w:r>
        <w:rPr>
          <w:rFonts w:cs="Arial" w:ascii="Arial" w:hAnsi="Arial"/>
        </w:rPr>
        <w:t>che si svolgerà a Milano in data 13/04/2018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ig.  ………………………………………………….………..  (tessera FISW n. ……………) – </w:t>
      </w:r>
      <w:r>
        <w:rPr>
          <w:rFonts w:cs="Arial" w:ascii="Arial" w:hAnsi="Arial"/>
          <w:b/>
        </w:rPr>
        <w:t>RAPPRESENTANTE ATLE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, in caso di suo impedimento, il Sig. ………………………………………….. (tessera FISW n. ……………) – </w:t>
      </w:r>
      <w:r>
        <w:rPr>
          <w:rFonts w:cs="Arial" w:ascii="Arial" w:hAnsi="Arial"/>
          <w:b/>
        </w:rPr>
        <w:t>SOSTITUTO RAPPRESENTANTE ATLET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Data …………………………..</w:t>
        <w:tab/>
        <w:t xml:space="preserve">  ____________________      _____________________</w:t>
      </w:r>
    </w:p>
    <w:p>
      <w:pPr>
        <w:pStyle w:val="TextBody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TextBody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 xml:space="preserve">               </w:t>
      </w:r>
      <w:r>
        <w:rPr>
          <w:rFonts w:cs="Arial"/>
          <w:i/>
          <w:szCs w:val="24"/>
        </w:rPr>
        <w:t>Timbro dell’Affiliato</w:t>
      </w:r>
      <w:r>
        <w:rPr>
          <w:rFonts w:cs="Arial"/>
          <w:szCs w:val="24"/>
        </w:rPr>
        <w:t xml:space="preserve">                 Firma del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20"/>
      <w:u w:val="single"/>
      <w:bdr w:val="single" w:sz="4" w:space="0" w:color="000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36"/>
      <w:u w:val="single"/>
      <w:bdr w:val="single" w:sz="4" w:space="0" w:color="00000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0:00Z</dcterms:created>
  <dc:creator>Avv. Ernesto Russo</dc:creator>
  <dc:description/>
  <cp:keywords/>
  <dc:language>en-US</dc:language>
  <cp:lastModifiedBy>Cristina Pasquini</cp:lastModifiedBy>
  <cp:lastPrinted>2017-11-08T15:00:00Z</cp:lastPrinted>
  <dcterms:modified xsi:type="dcterms:W3CDTF">2018-03-13T13:22:00Z</dcterms:modified>
  <cp:revision>7</cp:revision>
  <dc:subject/>
  <dc:title/>
</cp:coreProperties>
</file>